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3920"/>
        <w:gridCol w:w="6020"/>
      </w:tblGrid>
      <w:tr>
        <w:trPr>
          <w:trHeight w:val="1522" w:hRule="atLeast"/>
        </w:trPr>
        <w:tc>
          <w:tcPr>
            <w:tcW w:w="3920" w:type="dxa"/>
            <w:tcBorders/>
          </w:tcPr>
          <w:p>
            <w:pPr>
              <w:pStyle w:val="Normal"/>
              <w:spacing w:lineRule="auto" w:line="264" w:before="120" w:after="0"/>
              <w:jc w:val="center"/>
              <w:rPr>
                <w:lang w:val="en-US"/>
              </w:rPr>
            </w:pPr>
            <w:r>
              <w:rPr/>
              <w:t>BỘ TƯ PHÁP</w:t>
            </w:r>
          </w:p>
          <w:p>
            <w:pPr>
              <w:pStyle w:val="Normal"/>
              <w:spacing w:lineRule="auto" w:line="264" w:before="120" w:after="0"/>
              <w:jc w:val="center"/>
              <w:rPr>
                <w:b/>
                <w:b/>
                <w:lang w:val="en-US"/>
              </w:rPr>
            </w:pPr>
            <w:r>
              <w:rPr>
                <w:b/>
              </w:rPr>
              <w:t>VỤ CÁC VẤN ĐỀ CHUNG</w:t>
            </w:r>
          </w:p>
          <w:p>
            <w:pPr>
              <w:pStyle w:val="Normal"/>
              <w:spacing w:lineRule="auto" w:line="264"/>
              <w:jc w:val="center"/>
              <w:rPr>
                <w:b/>
                <w:b/>
              </w:rPr>
            </w:pPr>
            <w:r>
              <mc:AlternateContent>
                <mc:Choice Requires="wps">
                  <w:drawing>
                    <wp:anchor behindDoc="0" distT="0" distB="0" distL="114935" distR="114935" simplePos="0" locked="0" layoutInCell="1" allowOverlap="1" relativeHeight="13">
                      <wp:simplePos x="0" y="0"/>
                      <wp:positionH relativeFrom="column">
                        <wp:posOffset>752475</wp:posOffset>
                      </wp:positionH>
                      <wp:positionV relativeFrom="paragraph">
                        <wp:posOffset>317500</wp:posOffset>
                      </wp:positionV>
                      <wp:extent cx="685800" cy="0"/>
                      <wp:effectExtent l="0" t="9525" r="0" b="9525"/>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25pt,25pt" to="113.2pt,25pt" ID="Straight Connector 2" stroked="t" o:allowincell="t" style="position:absolute">
                      <v:stroke color="black" weight="19080" joinstyle="miter" endcap="flat"/>
                      <v:fill o:detectmouseclick="t" on="false"/>
                      <w10:wrap type="none"/>
                    </v:line>
                  </w:pict>
                </mc:Fallback>
              </mc:AlternateContent>
            </w:r>
            <w:r>
              <w:rPr>
                <w:b/>
              </w:rPr>
              <w:t>VỀ XÂY DỰNG PHÁP LUẬT</w:t>
            </w:r>
          </w:p>
        </w:tc>
        <w:tc>
          <w:tcPr>
            <w:tcW w:w="6020" w:type="dxa"/>
            <w:tcBorders/>
          </w:tcPr>
          <w:p>
            <w:pPr>
              <w:pStyle w:val="Normal"/>
              <w:spacing w:lineRule="auto" w:line="264" w:before="120" w:after="0"/>
              <w:jc w:val="center"/>
              <w:rPr>
                <w:b/>
                <w:b/>
                <w:spacing w:val="-4"/>
              </w:rPr>
            </w:pPr>
            <w:r>
              <w:rPr>
                <w:b/>
                <w:spacing w:val="-4"/>
              </w:rPr>
              <w:t>CỘNG HOÀ XÃ HỘI CHỦ NGHĨA VIỆT NAM</w:t>
            </w:r>
          </w:p>
          <w:p>
            <w:pPr>
              <w:pStyle w:val="Normal"/>
              <w:spacing w:lineRule="auto" w:line="264"/>
              <w:jc w:val="center"/>
              <w:rPr>
                <w:b/>
                <w:b/>
              </w:rPr>
            </w:pPr>
            <w:r>
              <w:rPr>
                <w:b/>
              </w:rPr>
              <w:t>Độc lập - Tự do - Hạnh phúc</w:t>
            </w:r>
          </w:p>
          <w:p>
            <w:pPr>
              <w:pStyle w:val="Normal"/>
              <w:spacing w:lineRule="auto" w:line="264" w:before="240" w:after="0"/>
              <w:ind w:firstLine="697"/>
              <w:rPr/>
            </w:pPr>
            <w:r>
              <w:rPr>
                <w:i/>
              </w:rPr>
              <mc:AlternateContent>
                <mc:Choice Requires="wps">
                  <w:drawing>
                    <wp:anchor behindDoc="0" distT="0" distB="0" distL="114935" distR="114935" simplePos="0" locked="0" layoutInCell="1" allowOverlap="1" relativeHeight="14">
                      <wp:simplePos x="0" y="0"/>
                      <wp:positionH relativeFrom="column">
                        <wp:posOffset>768350</wp:posOffset>
                      </wp:positionH>
                      <wp:positionV relativeFrom="paragraph">
                        <wp:posOffset>50165</wp:posOffset>
                      </wp:positionV>
                      <wp:extent cx="2171700" cy="0"/>
                      <wp:effectExtent l="0" t="9525" r="0" b="9525"/>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95pt" to="231.45pt,3.95pt" ID="Straight Connector 1" stroked="t" o:allowincell="t" style="position:absolute">
                      <v:stroke color="black" weight="19080" joinstyle="miter" endcap="flat"/>
                      <v:fill o:detectmouseclick="t" on="false"/>
                      <w10:wrap type="none"/>
                    </v:line>
                  </w:pict>
                </mc:Fallback>
              </mc:AlternateContent>
            </w:r>
            <w:r>
              <w:rPr>
                <w:i/>
              </w:rPr>
              <w:t>Hà Nội, ngày  07 tháng 11 năm 2013</w:t>
            </w:r>
          </w:p>
        </w:tc>
      </w:tr>
    </w:tbl>
    <w:p>
      <w:pPr>
        <w:pStyle w:val="Normal"/>
        <w:spacing w:lineRule="auto" w:line="264" w:before="240" w:after="0"/>
        <w:jc w:val="center"/>
        <w:rPr>
          <w:b/>
          <w:b/>
        </w:rPr>
      </w:pPr>
      <w:r>
        <w:rPr>
          <w:b/>
        </w:rPr>
        <w:t>BẢN THUYẾT MINH CHI TIẾT</w:t>
      </w:r>
    </w:p>
    <w:p>
      <w:pPr>
        <w:pStyle w:val="Normal"/>
        <w:spacing w:lineRule="auto" w:line="264" w:before="240" w:after="0"/>
        <w:jc w:val="center"/>
        <w:rPr>
          <w:b/>
          <w:b/>
        </w:rPr>
      </w:pPr>
      <w:r>
        <w:rPr>
          <w:b/>
        </w:rPr>
        <w:t>Dự thảo Thông tư quy định chi tiết thi hành</w:t>
      </w:r>
    </w:p>
    <w:p>
      <w:pPr>
        <w:pStyle w:val="Normal"/>
        <w:spacing w:lineRule="auto" w:line="264"/>
        <w:jc w:val="center"/>
        <w:rPr>
          <w:b/>
          <w:b/>
        </w:rPr>
      </w:pPr>
      <w:r>
        <w:rPr>
          <w:b/>
        </w:rPr>
        <w:t>Nghị định số 59/2012/NĐ-CP ngày 23/7/2012 của Chính phủ</w:t>
      </w:r>
    </w:p>
    <w:p>
      <w:pPr>
        <w:pStyle w:val="Normal"/>
        <w:spacing w:lineRule="auto" w:line="264"/>
        <w:jc w:val="center"/>
        <w:rPr>
          <w:b/>
          <w:b/>
        </w:rPr>
      </w:pPr>
      <w:r>
        <w:rPr>
          <w:b/>
        </w:rPr>
        <w:t>về theo dõi tình hình thi hành pháp luật</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089150</wp:posOffset>
                </wp:positionH>
                <wp:positionV relativeFrom="paragraph">
                  <wp:posOffset>142875</wp:posOffset>
                </wp:positionV>
                <wp:extent cx="1600200" cy="0"/>
                <wp:effectExtent l="0" t="9525" r="0" b="9525"/>
                <wp:wrapNone/>
                <wp:docPr id="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11.25pt" to="290.45pt,11.25pt" stroked="t" o:allowincell="f" style="position:absolute">
                <v:stroke color="black" weight="19080" joinstyle="miter" endcap="flat"/>
                <v:fill o:detectmouseclick="t" on="false"/>
                <w10:wrap type="none"/>
              </v:line>
            </w:pict>
          </mc:Fallback>
        </mc:AlternateContent>
      </w:r>
    </w:p>
    <w:p>
      <w:pPr>
        <w:pStyle w:val="Normal"/>
        <w:spacing w:lineRule="auto" w:line="264"/>
        <w:jc w:val="center"/>
        <w:rPr>
          <w:b/>
          <w:b/>
        </w:rPr>
      </w:pPr>
      <w:r>
        <w:rPr>
          <w:b/>
        </w:rPr>
      </w:r>
    </w:p>
    <w:p>
      <w:pPr>
        <w:pStyle w:val="Normal"/>
        <w:spacing w:lineRule="auto" w:line="288" w:before="240" w:after="0"/>
        <w:ind w:firstLine="700"/>
        <w:jc w:val="both"/>
        <w:rPr/>
      </w:pPr>
      <w:r>
        <w:rPr>
          <w:spacing w:val="-2"/>
        </w:rPr>
        <w:t xml:space="preserve">Thực hiện </w:t>
      </w:r>
      <w:r>
        <w:rPr/>
        <w:t xml:space="preserve">Quyết định số 562/QĐ-BTP ngày 13/3/2013 của Bộ trưởng Bộ Tư pháp ban hành Kế hoạch tổng thể của Bộ Tư pháp về triển khai thực hiện ý kiến chỉ đạo của Thủ tướng Chính phủ, Kết luận của Phó Thủ tướng Chính phủ Nguyễn Xuân Phúc tại Hội nghị toàn quốc triển khai công tác tư pháp năm 2013, Vụ Các vấn đề chung về xây dựng pháp luật đã chủ trì, phối hợp với các đơn vị thuộc Bộ xây dựng dự thảo </w:t>
      </w:r>
      <w:r>
        <w:rPr>
          <w:i/>
        </w:rPr>
        <w:t>Thông tư quy định chi tiết thi hành Nghị định số 59/2012/NĐ-CP ngày 23/7/2012 của Chính phủ về theo dõi tình hình thi hành pháp luật</w:t>
      </w:r>
      <w:r>
        <w:rPr/>
        <w:t xml:space="preserve"> (sau đây gọi là Dự thảo)</w:t>
      </w:r>
      <w:r>
        <w:rPr>
          <w:i/>
        </w:rPr>
        <w:t xml:space="preserve">. </w:t>
      </w:r>
      <w:r>
        <w:rPr/>
        <w:t>Vụ Các vấn đề chung về xây dựng pháp luật xin trình Bộ trưởng Bản thuyết minh chi tiết về các điều, khoản cụ thể của Dự thảo như sau:</w:t>
      </w:r>
      <w:r>
        <w:rPr>
          <w:spacing w:val="-2"/>
        </w:rPr>
        <w:t xml:space="preserve"> </w:t>
      </w:r>
    </w:p>
    <w:p>
      <w:pPr>
        <w:pStyle w:val="Normal"/>
        <w:spacing w:lineRule="auto" w:line="288" w:before="240" w:after="0"/>
        <w:ind w:firstLine="700"/>
        <w:jc w:val="both"/>
        <w:rPr/>
      </w:pPr>
      <w:r>
        <w:rPr>
          <w:i/>
        </w:rPr>
        <w:t>1. Về xem xét đánh giá về tính kịp thời, đầy đủ của việc ban hành văn bản quy định chi tiết thi hành VBQPPL (Điều 1):</w:t>
      </w:r>
      <w:r>
        <w:rPr>
          <w:color w:val="000000"/>
        </w:rPr>
        <w:t xml:space="preserve"> để cụ thể hoá nội dung xem xét, đánh giá tính kịp thời, đầy đủ của việc ban hành văn bản quy định chi tiết thi hành VBQPPL, Dự thảo quy định cụ thể về trình tự, thủ tục cũng như trách nhiệm của các cơ quan, tổ chức có liên quan trong việc thực hiện nhiệm vụ này. Cụ thể như sau:</w:t>
      </w:r>
    </w:p>
    <w:p>
      <w:pPr>
        <w:pStyle w:val="Normal"/>
        <w:spacing w:lineRule="auto" w:line="288" w:before="240" w:after="0"/>
        <w:ind w:firstLine="700"/>
        <w:jc w:val="both"/>
        <w:rPr/>
      </w:pPr>
      <w:r>
        <w:rPr>
          <w:color w:val="000000"/>
        </w:rPr>
        <w:t xml:space="preserve"> </w:t>
      </w:r>
      <w:r>
        <w:rPr>
          <w:color w:val="000000"/>
        </w:rPr>
        <w:t>- Tổ chức pháp chế Bộ, cơ quan ngang Bộ chủ trì, phối hợp với các đơn vị thuộc Bộ, cơ quan ngang Bộ tham mưu, giúp Bộ trưởng, Thủ trưởng cơ quan ngang Bộ (1)</w:t>
      </w:r>
      <w:r>
        <w:rPr/>
        <w:t xml:space="preserve"> rà soát VBQPPL của Quốc hội, Ủy ban thường vụ Quốc hội, Chủ tịch nước;</w:t>
      </w:r>
      <w:r>
        <w:rPr>
          <w:color w:val="000000"/>
        </w:rPr>
        <w:t xml:space="preserve"> </w:t>
      </w:r>
      <w:r>
        <w:rPr/>
        <w:t>lập và gửi dự dự kiến danh mục nghị định, quyết định của Thủ tướng Chính phủ quy định chi tiết thi hành các VBQPPL đó đến Bộ Tư pháp để tham gia ý kiến trong thời hạn 30 ngày, kể từ ngày VBPQPL được thông qua hoặc ban hành; nghiên cứu, tiếp thu ý kiến góp ý của Bộ Tư pháp để chỉnh lý, hoàn thiện danh mục; gửi Văn phòng Chính phủ tổng hợp trình Thủ tướng Chính phủ ban hành chương trình xây dựng văn bản quy định chi tiết thi hành l</w:t>
      </w:r>
      <w:r>
        <w:rPr>
          <w:color w:val="000000"/>
        </w:rPr>
        <w:t xml:space="preserve">uật, </w:t>
      </w:r>
      <w:r>
        <w:rPr/>
        <w:t xml:space="preserve">nghị quyết của Quốc hội, pháp lệnh, nghị quyết của Ủy ban thường vụ Quốc hội, lệnh, quyết định của Chủ tịch nước; (2) căn cứ chương trình xây dựng văn bản quy định chi tiết đã được Thủ tướng Chính phủ ban hành và kết quả rà soát VBQPPL của Quốc hội, Ủy ban thường vụ Quốc hội, Chủ tịch nước, ban hành kế hoạch xây dựng văn bản quy định chi tiết của Bộ, cơ quan ngang Bộ và gửi kế hoạch cho Bộ Tư pháp </w:t>
      </w:r>
      <w:r>
        <w:rPr>
          <w:color w:val="000000"/>
        </w:rPr>
        <w:t>trong thời hạn 15 ngày, kể từ ngày ban hành để theo dõi, tổng hợp và phối hợp thực hiện; (3)</w:t>
      </w:r>
      <w:r>
        <w:rPr/>
        <w:t xml:space="preserve"> chỉ đạo, đôn đốc, kiểm tra đơn vị thuộc Bộ, cơ quan ngang Bộ trong việc xây dựng </w:t>
      </w:r>
      <w:r>
        <w:rPr>
          <w:bCs/>
        </w:rPr>
        <w:t>VBQPPL được phân công;</w:t>
      </w:r>
      <w:r>
        <w:rPr/>
        <w:t xml:space="preserve"> (4) định kỳ 06 tháng, hằng năm và theo yêu cầu của Bộ Tư pháp, báo cáo Bộ Tư pháp về tình hình xây dựng văn bản quy định chi tiết thi hành VBQPPL; (5)</w:t>
      </w:r>
      <w:r>
        <w:rPr>
          <w:color w:val="000000"/>
        </w:rPr>
        <w:t xml:space="preserve"> theo dõi, đôn đốc các đơn vị thuộc Bộ, cơ quan ngang Bộ trong việc xây dựng thông tư, thông tư liên tịch quy định chi tiết thi hành nghị định của Chính phủ, quyết định của Thủ tướng Chính phủ.</w:t>
      </w:r>
    </w:p>
    <w:p>
      <w:pPr>
        <w:pStyle w:val="Normal"/>
        <w:spacing w:lineRule="auto" w:line="288" w:before="240" w:after="0"/>
        <w:ind w:firstLine="700"/>
        <w:jc w:val="both"/>
        <w:rPr/>
      </w:pPr>
      <w:r>
        <w:rPr/>
        <w:t xml:space="preserve">- Sở Tư pháp chủ trì, phối hợp với Văn phòng UBND cấp tỉnh, cơ quan chuyên môn thuộc UBND cấp tỉnh tham mưu, giúp UBND cấp tỉnh: </w:t>
      </w:r>
      <w:r>
        <w:rPr>
          <w:bCs/>
        </w:rPr>
        <w:t>(1) rà soát VBQPPL của Quốc hội Ủy ban thường vụ Quốc hội, Chủ tịch</w:t>
      </w:r>
      <w:r>
        <w:rPr/>
        <w:t xml:space="preserve"> HĐND cấp tỉnh;</w:t>
      </w:r>
      <w:r>
        <w:rPr>
          <w:bCs/>
        </w:rPr>
        <w:t xml:space="preserve"> lập dự kiến danh mục văn bản</w:t>
      </w:r>
      <w:r>
        <w:rPr/>
        <w:t xml:space="preserve"> quy định về vấn đề cụ thể được giao trong các </w:t>
      </w:r>
      <w:r>
        <w:rPr>
          <w:bCs/>
        </w:rPr>
        <w:t>VBQPPL đó</w:t>
      </w:r>
      <w:r>
        <w:rPr/>
        <w:t xml:space="preserve">; </w:t>
      </w:r>
      <w:r>
        <w:rPr>
          <w:bCs/>
        </w:rPr>
        <w:t>ban hành kế hoạch xây dựng văn bản</w:t>
      </w:r>
      <w:r>
        <w:rPr/>
        <w:t xml:space="preserve"> quy định về vấn đề cụ thể được giao đối với từng </w:t>
      </w:r>
      <w:r>
        <w:rPr>
          <w:bCs/>
        </w:rPr>
        <w:t>l</w:t>
      </w:r>
      <w:r>
        <w:rPr/>
        <w:t xml:space="preserve">uật, </w:t>
      </w:r>
      <w:r>
        <w:rPr>
          <w:bCs/>
        </w:rPr>
        <w:t xml:space="preserve">nghị quyết của Quốc hội, pháp lệnh, nghị quyết của Ủy ban thường vụ Quốc hội, lệnh, quyết định của Chủ tịch nước, </w:t>
      </w:r>
      <w:r>
        <w:rPr/>
        <w:t>nghị quyết của Hội đồng nhân dân cấp tỉnh; gửi Bộ Tư pháp để theo dõi, tổng hợp và phối hợp thực hiện; (2)</w:t>
      </w:r>
      <w:r>
        <w:rPr>
          <w:color w:val="000000"/>
        </w:rPr>
        <w:t xml:space="preserve"> chỉ đạo, đôn đốc, kiểm tra cơ quan chuyên môn thuộc UBND cấp tỉnh, UBND cấp huyện trong việc xây dựng các VBQPPL được phân công;</w:t>
      </w:r>
      <w:r>
        <w:rPr/>
        <w:t xml:space="preserve"> báo cáo Bộ Tư pháp về tình hình xây dựng các văn bản quy định chi tiết. Báo cáo nêu rõ tiến độ xây dựng đối với từng văn bản, những khó khăn, vướng mắc và đề xuất giải pháp thực hiện.</w:t>
      </w:r>
    </w:p>
    <w:p>
      <w:pPr>
        <w:pStyle w:val="NormalWeb"/>
        <w:spacing w:lineRule="auto" w:line="288" w:before="240" w:after="0"/>
        <w:ind w:firstLine="700"/>
        <w:jc w:val="both"/>
        <w:rPr/>
      </w:pPr>
      <w:r>
        <w:rPr>
          <w:color w:val="000000"/>
          <w:sz w:val="28"/>
          <w:szCs w:val="28"/>
          <w:lang w:val="vi-VN"/>
        </w:rPr>
        <w:t>- Phòng Tư pháp, công chức Tư pháp - Hộ tịch cấp xã giúp UBND cùng cấp chỉ đạo, đôn đốc, kiểm tra các cơ quan chuyên môn thuộc UBND cấp huyện, công chức chuyên môn thuộc UBND cấp xã trong việc xây dựng văn bản quy định chi tiết thi hành VBQPPL của cơ quan nhà nước cấp trên, nghị quyết của Hội đồng nhân dân cùng cấp; báo cáo UBND cấp trên về tình hình xây dựng văn bản quy định chi tiết thi hành VBQPPL của cơ quan nhà nước cấp trên, nghị quyết của HĐND cùng cấp.</w:t>
      </w:r>
    </w:p>
    <w:p>
      <w:pPr>
        <w:pStyle w:val="Normal"/>
        <w:spacing w:lineRule="auto" w:line="288" w:before="240" w:after="0"/>
        <w:ind w:firstLine="700"/>
        <w:jc w:val="both"/>
        <w:rPr/>
      </w:pPr>
      <w:r>
        <w:rPr>
          <w:i/>
        </w:rPr>
        <w:t>2. Về xem xét, đánh giá tính thống nhất, đồng bộ của văn bản quy định chi tiết thi hành VBQPPL (Điều 2):</w:t>
      </w:r>
      <w:r>
        <w:rPr/>
        <w:t xml:space="preserve"> Điều 2 Dự thảo quy định về nội dung, cách thức xem xét, đánh giá tính thống nhất, đồng bộ của văn bản quy định chi tiết thi hành VBQPPL. Theo đó,</w:t>
      </w:r>
      <w:r>
        <w:rPr>
          <w:i/>
        </w:rPr>
        <w:t xml:space="preserve"> </w:t>
      </w:r>
      <w:r>
        <w:rPr>
          <w:color w:val="000000"/>
          <w:spacing w:val="-2"/>
        </w:rPr>
        <w:t xml:space="preserve">trong phạm vi chức năng, nhiệm vụ được phân công, đơn vị thuộc Bộ, cơ quan ngang Bộ, cơ quan thuộc Chính phủ, cơ quan chuyên môn thuộc UBND cấp tỉnh, cấp huyện, công chức chuyên môn thuộc UBND cấp xã rà soát, đối chiếu nội dung văn bản quy định chi tiết với nội dung VBQPPL được quy định chi tiết, VBQPPL hiện hành của cơ quan nhà nước có thẩm quyền cấp trên, VBQPPL hiện hành của cơ quan nhà nước cùng cấp ban hành cùng điều chỉnh về một vấn đề, VBQPPL hiện hành khác của cơ quan ban hành văn bản quy định chi tiết để phát hiện, lập danh mục các văn bản quy định chi tiết thi hành VBQPPL có nội dung không bảo đảm tính thống nhất, đồng bộ; gửi tổ chức pháp chế </w:t>
      </w:r>
      <w:r>
        <w:rPr>
          <w:color w:val="000000"/>
        </w:rPr>
        <w:t xml:space="preserve">Bộ, cơ quan ngang Bộ, cơ quan thuộc Chính phủ, Sở Tư pháp, Phòng Tư pháp, cán bộ Tư pháp - Hộ tịch cấp xã </w:t>
      </w:r>
      <w:r>
        <w:rPr>
          <w:color w:val="000000"/>
          <w:spacing w:val="-2"/>
        </w:rPr>
        <w:t>để nghiên cứu, tổng hợp.</w:t>
      </w:r>
      <w:r>
        <w:rPr>
          <w:color w:val="000000"/>
        </w:rPr>
        <w:t xml:space="preserve"> Tổ chức pháp chế Bộ, cơ quan ngang Bộ, cơ quan thuộc Chính phủ, Sở Tư pháp, Phòng Tư pháp, cán bộ Tư pháp - Hộ tịch cấp xã tổng hợp các nội dung không bảo đảm tính thống nhất, đồng bộ trong văn bản quy định chi tiết VBQPPL; báo cáo Bộ trưởng, Thủ trưởng cơ quan ngang Bộ, cơ quan thuộc Chính phủ, UBND cùng cấp xem xét, xử lý theo thẩm quyền hoặc kiến nghị cơ quan có thẩm quyền xem xét, xử lý.</w:t>
      </w:r>
    </w:p>
    <w:p>
      <w:pPr>
        <w:pStyle w:val="Normal"/>
        <w:spacing w:lineRule="auto" w:line="288" w:before="240" w:after="0"/>
        <w:ind w:firstLine="700"/>
        <w:jc w:val="both"/>
        <w:rPr/>
      </w:pPr>
      <w:r>
        <w:rPr>
          <w:i/>
        </w:rPr>
        <w:t>3. Về xem xét, đánh giá tính khả thi của văn bản quy định chi tiết thi hành VBQPPL (Điều 3):</w:t>
      </w:r>
      <w:r>
        <w:rPr>
          <w:color w:val="000000"/>
        </w:rPr>
        <w:t xml:space="preserve"> để thuận lợi cho các cơ quan, đơn vị trong việc xem xét, đánh giá tính khả thi của văn bản quy định chi tiết, Dự thảo quy định nội dung xem xét, đánh giá về sự phù hợp của văn bản quy định chi tiết với điều kiện kinh tế - xã hội, trình độ dân trí, truyền thống văn hoá và phong tục tập quán; điều kiện thực tế về tổ chức bộ máy, nguồn nhân lực, nguồn tài chính để thi hành; sự toàn diện của các biện pháp, sự hợp lý của các chế tài so với yêu cầu giải quyết vấn đề; sự rõ ràng của các quy định về nhiệm vụ, quyền hạn của các cơ quan, tổ chức và trình tự, thủ tục thực hiện; chủ trương cải cách thủ tục hành chính; sự rõ ràng, cụ thể của các quy định để có thể thực hiện đúng, hiểu thống nhất, thuận tiện khi thực hiện và áp dụng. Đồng thời, Dự thảo quy định trong phạm vi chức năng, nhiệm vụ được phân công, đơn vị thuộc Bộ, cơ quan ngang Bộ, cơ quan thuộc Chính phủ, cơ quan chuyên môn thuộc UBND cấp tỉnh, cấp huyện, công chức chuyên môn thuộc UBND cấp xã xem xét, đánh giá những nội dung nêu trên, lập danh mục các văn bản quy định chi tiết VBQPPL có nội dung không bảo đảm tính khả thi hoặc có khó khăn; vướng mắc, bất cập trong thực tiễn thi hành; đánh giá nguyên nhân; kiến nghị thực hiện các giải pháp khắc phục; gửi tổ chức pháp chế và cơ quan tư pháp cùng cấp để tổng hợp. Tổ chức pháp chế Bộ, cơ quan ngang Bộ, cơ quan thuộc Chính phủ, Sở Tư pháp, Phòng Tư pháp, cán bộ Tư pháp - Hộ tịch cấp xã tổng hợp danh mục các văn bản quy định chi tiết VBQPPL có nội dung không bảo đảm tính khả thi hoặc có khó khăn, vướng mắc, bất cập trong thực tiễn thi hành; báo cáo Bộ trưởng, Thủ trưởng cơ quan ngang Bộ, cơ quan thuộc Chính phủ, UBND cùng cấp xem xét, xử lý theo thẩm quyền hoặc kiến nghị các cơ quan có thẩm quyền xem xét, xử lý.</w:t>
      </w:r>
    </w:p>
    <w:p>
      <w:pPr>
        <w:pStyle w:val="Normal"/>
        <w:spacing w:lineRule="auto" w:line="288" w:before="240" w:after="0"/>
        <w:ind w:firstLine="700"/>
        <w:jc w:val="both"/>
        <w:rPr>
          <w:color w:val="000000"/>
        </w:rPr>
      </w:pPr>
      <w:r>
        <w:rPr>
          <w:i/>
        </w:rPr>
        <w:t>4. Về xem xét, đánh giá tình hình bảo đảm các điều kiện cho thi hành pháp luật (Điều 4):</w:t>
      </w:r>
      <w:r>
        <w:rPr>
          <w:color w:val="000000"/>
        </w:rPr>
        <w:t xml:space="preserve"> nội dung xem xét, đánh giá tình hình bảo đảm các điều kiện cho thi hành pháp luật được quy định tại Điều 9 của Nghị định số 59/2012/NĐ-CP. Để cụ thể hoá nội dung này, Dự thảo quy định việc xem xét, đánh giá tình hình bảo đảm các điều kiện cho thi hành pháp luật được thực hiện như sau:</w:t>
      </w:r>
    </w:p>
    <w:p>
      <w:pPr>
        <w:pStyle w:val="Normal"/>
        <w:spacing w:lineRule="auto" w:line="288" w:before="240" w:after="0"/>
        <w:ind w:firstLine="700"/>
        <w:jc w:val="both"/>
        <w:rPr>
          <w:color w:val="000000"/>
        </w:rPr>
      </w:pPr>
      <w:r>
        <w:rPr>
          <w:color w:val="000000"/>
        </w:rPr>
        <w:t>- Xác định nhu cầu tập huấn, phổ biến pháp luật đối với từng lĩnh vực và đối tượng cụ thể; đối chiếu với các hoạt động, nội dung, hình thức, đối tượng tập huấn, phổ biến pháp luật đã được thực hiện;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 kiến nghị thực hiện các giải pháp nâng cao hiệu quả công tác phổ biến, tập huấn pháp luật, gửi tổ chức pháp chế Bộ, cơ quan ngang Bộ, cơ quan thuộc Chính phủ, Sở Tư pháp, Phòng Tư pháp, công chức Tư pháp - Hộ tịch cấp xã.</w:t>
      </w:r>
    </w:p>
    <w:p>
      <w:pPr>
        <w:pStyle w:val="Normal"/>
        <w:spacing w:lineRule="auto" w:line="288" w:before="240" w:after="0"/>
        <w:ind w:firstLine="700"/>
        <w:jc w:val="both"/>
        <w:rPr>
          <w:color w:val="000000"/>
          <w:spacing w:val="2"/>
        </w:rPr>
      </w:pPr>
      <w:r>
        <w:rPr>
          <w:color w:val="000000"/>
          <w:spacing w:val="2"/>
        </w:rPr>
        <w:t>- Căn cứ tính chất và khối lượng công việc của từng nhiệm vụ, lĩnh vực cụ thể, xác định nhu cầu về tổ chức bộ máy, số lượng, chất lượng cán bộ, công chức, viên chức đáp ứng yêu cầu của công tác thi hành pháp luật; đối chiếu với thực tế; đánh giá về sự phù hợp của tổ chức bộ máy, mức độ đáp ứng về nguồn nhân lực; kiến nghị việc bảo đảm về tổ chức, biên chế và nguồn nhân lực, gửi cơ quan phụ trách công tác tổ chức cán bộ cùng cấp để tổng hợp, xử lý, đồng thời gửi tổ chức pháp chế thuộc Bộ, cơ quan ngang Bộ, cơ quan thuộc Chính phủ, Sở Tư pháp, Phòng Tư pháp, công chức Tư pháp - Hộ tịch cấp xã để theo dõi, tổng hợp.</w:t>
      </w:r>
    </w:p>
    <w:p>
      <w:pPr>
        <w:pStyle w:val="Normal"/>
        <w:spacing w:lineRule="auto" w:line="288" w:before="240" w:after="0"/>
        <w:ind w:firstLine="700"/>
        <w:jc w:val="both"/>
        <w:rPr/>
      </w:pPr>
      <w:r>
        <w:rPr>
          <w:color w:val="000000"/>
        </w:rPr>
        <w:t>- Căn cứ tính chất và khối lượng công việc của từng nhiệm vụ, lĩnh vực cụ thể, xác định nhu cầu về kinh phí, trang thiết bị và cơ sở vật chất đáp ứng yêu cầu của công tác thi hành pháp luật; đối chiếu với thực trạng tình hình bảo đảm; đánh giá về mức độ đáp ứng của việc bảo đảm; kiến nghị việc bảo đảm kinh phí, trang thiết bị và cơ sở vật chất, gửi cơ quan phụ trách công tác tài chính cùng cấp để tổng hợp, xử lý, đồng thời gửi tổ chức pháp chế thuộc Bộ, cơ quan ngang Bộ, cơ quan thuộc Chính phủ, Sở Tư pháp, Phòng Tư pháp, công chức Tư pháp - Hộ tịch cấp xã để theo dõi, tổng hợp.</w:t>
      </w:r>
    </w:p>
    <w:p>
      <w:pPr>
        <w:pStyle w:val="Normal"/>
        <w:spacing w:lineRule="auto" w:line="288" w:before="240" w:after="0"/>
        <w:ind w:firstLine="700"/>
        <w:jc w:val="both"/>
        <w:rPr/>
      </w:pPr>
      <w:r>
        <w:rPr>
          <w:color w:val="000000"/>
        </w:rPr>
        <w:t xml:space="preserve">- Tổ chức pháp chế Bộ, cơ quan ngang Bộ, cơ quan thuộc Chính phủ, Sở Tư pháp, Phòng Tư pháp, công chức Tư pháp - Hộ tịch cấp xã chủ trì, phối hợp với cơ quan phụ trách công tác tổ chức cán bộ và cơ quan phụ trách công tác tài chính cùng cấp phân tích, xem xét, tổng hợp các kiến nghị các giải pháp nâng cao hiệu quả công tác phổ biến, tập huấn pháp luật, </w:t>
      </w:r>
      <w:r>
        <w:rPr>
          <w:color w:val="000000"/>
          <w:spacing w:val="2"/>
        </w:rPr>
        <w:t xml:space="preserve">việc bảo đảm về tổ chức, biên chế và nguồn nhân lực, gửi cơ quan phụ trách công tác tổ chức cán bộ cùng cấp, </w:t>
      </w:r>
      <w:r>
        <w:rPr>
          <w:color w:val="000000"/>
        </w:rPr>
        <w:t>việc bảo đảm kinh phí, trang thiết bị và cơ sở vật chất, báo cáo Bộ trưởng, Thủ trưởng cơ quan ngang Bộ, cơ quan thuộc Chính phủ, UBND cùng cấp xem xét, xử lý theo thẩm quyền hoặc đề nghị cơ quan có thẩm quyền xem xét, xử lý.</w:t>
      </w:r>
    </w:p>
    <w:p>
      <w:pPr>
        <w:pStyle w:val="Normal"/>
        <w:spacing w:lineRule="auto" w:line="288" w:before="240" w:after="0"/>
        <w:ind w:firstLine="720"/>
        <w:jc w:val="both"/>
        <w:rPr/>
      </w:pPr>
      <w:r>
        <w:rPr>
          <w:i/>
        </w:rPr>
        <w:t>5. Về xem xét, đánh giá về tình hình tuân thủ pháp luật (Điều 5):</w:t>
      </w:r>
      <w:r>
        <w:rPr>
          <w:color w:val="000000"/>
          <w:spacing w:val="-4"/>
        </w:rPr>
        <w:t xml:space="preserve"> tương tự </w:t>
      </w:r>
      <w:r>
        <w:rPr>
          <w:color w:val="000000"/>
        </w:rPr>
        <w:t xml:space="preserve">nội dung xem xét, đánh giá </w:t>
      </w:r>
      <w:r>
        <w:rPr/>
        <w:t>về tình hình tuân thủ pháp luật</w:t>
      </w:r>
      <w:r>
        <w:rPr>
          <w:i/>
        </w:rPr>
        <w:t xml:space="preserve"> </w:t>
      </w:r>
      <w:r>
        <w:rPr>
          <w:color w:val="000000"/>
        </w:rPr>
        <w:t xml:space="preserve">được quy định tại Điều 10 của Nghị định số 59/2012/NĐ-CP. Để cụ thể hoá nội dung này, Dự thảo quy định việc xem xét, đánh giá </w:t>
      </w:r>
      <w:r>
        <w:rPr/>
        <w:t>về tình hình tuân thủ pháp luật. Theo đó</w:t>
      </w:r>
      <w:r>
        <w:rPr>
          <w:color w:val="000000"/>
        </w:rPr>
        <w:t>, trong phạm vi chức năng, nhiệm vụ được phân công, đơn vị thuộc Bộ, cơ quan ngang Bộ, cơ quan thuộc Chính phủ, cơ quan chuyên môn thuộc UBND cấp tỉnh, cấp huyện, công chức chuyên môn thuộc UBND cấp xã xem xét, đánh giá tình hình tuân thủ pháp luật như sau:</w:t>
      </w:r>
    </w:p>
    <w:p>
      <w:pPr>
        <w:pStyle w:val="Normal"/>
        <w:spacing w:lineRule="auto" w:line="288" w:before="240" w:after="0"/>
        <w:ind w:firstLine="720"/>
        <w:jc w:val="both"/>
        <w:rPr/>
      </w:pPr>
      <w:r>
        <w:rPr>
          <w:color w:val="000000"/>
        </w:rPr>
        <w:t>- Phát hiện, lập danh mục những quy định cụ thể trong văn bản quy phạm pháp luật chưa được các cơ quan nhà nước và người có thẩm quyền thi hành kịp thời, đầy đủ; các quy định do cơ quan nhà nước và người có thẩm quyền hướng dẫn chưa chính xác, thiếu thống nhất; các quyết định áp dụng pháp luật do cơ quan nhà nước và người có thẩm quyền ban hành có vi phạm về trình tự, thủ tục, thẩm quyền, không bảo đảm tính chính xác; các vi phạm pháp luật phổ biến trong từng lĩnh vực cụ thể;</w:t>
      </w:r>
    </w:p>
    <w:p>
      <w:pPr>
        <w:pStyle w:val="Normal"/>
        <w:spacing w:lineRule="auto" w:line="288" w:before="240" w:after="0"/>
        <w:ind w:firstLine="720"/>
        <w:jc w:val="both"/>
        <w:rPr/>
      </w:pPr>
      <w:r>
        <w:rPr>
          <w:color w:val="000000"/>
        </w:rPr>
        <w:t>- Đánh giá nguyên nhân của tình hình vi phạm;</w:t>
      </w:r>
    </w:p>
    <w:p>
      <w:pPr>
        <w:pStyle w:val="Normal"/>
        <w:spacing w:lineRule="auto" w:line="288" w:before="240" w:after="0"/>
        <w:ind w:firstLine="720"/>
        <w:jc w:val="both"/>
        <w:rPr/>
      </w:pPr>
      <w:r>
        <w:rPr>
          <w:color w:val="000000"/>
        </w:rPr>
        <w:t>- Kiến nghị cơ quan nhà nước có thẩm quyền thực hiện các biện pháp để kịp thời tổ chức thi hành văn bản pháp luật đã có hiệu lực; xử lý các vi phạm nhằm bảo đảm tính chính xác, thống nhất trong hướng dẫn và áp dụng pháp luật; sửa đổi, bổ sung, ban hành mới các văn bản quy phạm pháp luật; thực hiện các biện pháp khác nhằm nâng cao hiệu quả thi hành pháp luật và hoàn thiện hệ thống pháp luật; gửi tổ chức pháp chế Bộ, cơ quan ngang Bộ, cơ quan thuộc Chính phủ, Sở Tư pháp, Phòng Tư pháp, công chức Tư pháp - Hộ tịch cấp xã để theo dõi, tổng hợp.</w:t>
      </w:r>
    </w:p>
    <w:p>
      <w:pPr>
        <w:pStyle w:val="Normal"/>
        <w:spacing w:lineRule="auto" w:line="288" w:before="240" w:after="0"/>
        <w:ind w:firstLine="720"/>
        <w:jc w:val="both"/>
        <w:rPr>
          <w:color w:val="000000"/>
        </w:rPr>
      </w:pPr>
      <w:r>
        <w:rPr>
          <w:color w:val="000000"/>
        </w:rPr>
        <w:t>Bên cạnh đó, Dự thảo cũng quy định trách nhiệm của tổ chức pháp chế Bộ, cơ quan ngang Bộ, cơ quan thuộc Chính phủ; Sở Tư pháp, Phòng Tư pháp, công chức Tư pháp - Hộ tịch cấp xã trong việc phân tích, xem xét, tổng hợp và báo cáo Bộ trưởng, Thủ trưởng cơ quan ngang Bộ, cơ quan thuộc Chính phủ, Chủ tịch UBND cùng cấp xem xét, xử lý theo thẩm quyền hoặc đề nghị cơ quan có thẩm quyền xem xét, xử lý.</w:t>
      </w:r>
    </w:p>
    <w:p>
      <w:pPr>
        <w:pStyle w:val="Normal"/>
        <w:spacing w:lineRule="auto" w:line="288" w:before="240" w:after="0"/>
        <w:ind w:firstLine="700"/>
        <w:jc w:val="both"/>
        <w:rPr/>
      </w:pPr>
      <w:r>
        <w:rPr>
          <w:i/>
        </w:rPr>
        <w:t>6. Về Kế hoạch theo dõi tình hình thi hành pháp luật (Điều 6):</w:t>
      </w:r>
      <w:r>
        <w:rPr>
          <w:color w:val="000000"/>
        </w:rPr>
        <w:t xml:space="preserve"> để bảo đảm công tác theo dõi thi hành pháp luật hằng năm bám sát với các nhiệm vụ trọng tâm, trọng điểm của Nhà nước, Quốc hội và Chính phủ, Dự thảo quy định việc xây dựng kế hoạch theo dõi tình hình thi hành pháp luật ở Trung ương và địa phương cũng như việc phối hợp theo dõi, thực hiện kế hoạch. Cụ thể như sau:</w:t>
      </w:r>
    </w:p>
    <w:p>
      <w:pPr>
        <w:pStyle w:val="Normal"/>
        <w:spacing w:lineRule="auto" w:line="288" w:before="240" w:after="0"/>
        <w:ind w:firstLine="700"/>
        <w:jc w:val="both"/>
        <w:rPr/>
      </w:pPr>
      <w:r>
        <w:rPr>
          <w:color w:val="000000"/>
        </w:rPr>
        <w:t xml:space="preserve">- Căn cứ chương trình giám sát của Quốc hội, chương trình công tác của Chính phủ, chỉ đạo của Thủ tướng Chính phủ và thực tiễn thi hành pháp luật,  hằng năm Bộ Tư pháp hướng dẫn các Bộ, cơ quan ngang Bộ, cơ quan thuộc Chính phủ và UBND cấp tỉnh trong việc xác định nội dung theo dõi tình hình thi hành pháp luật. </w:t>
      </w:r>
    </w:p>
    <w:p>
      <w:pPr>
        <w:pStyle w:val="Normal"/>
        <w:spacing w:lineRule="auto" w:line="288" w:before="240" w:after="0"/>
        <w:ind w:firstLine="700"/>
        <w:jc w:val="both"/>
        <w:rPr/>
      </w:pPr>
      <w:r>
        <w:rPr>
          <w:color w:val="000000"/>
        </w:rPr>
        <w:t>- Căn cứ chương trình giám sát của Quốc hội, chương trình công tác của Chính phủ, chỉ đạo của Thủ tướng Chính phủ, hướng dẫn của Bộ Tư pháp và thực tiễn thi hành pháp luật trong phạm vi lĩnh vực quản lý, tổ chức pháp chế các Bộ, cơ quan ngang Bộ, cơ quan thuộc Chính phủ, xây dựng dự thảo kế hoạch theo dõi tình hình thi hành pháp luật, trình Bộ trưởng, Thủ trưởng cơ quan ngang Bộ, cơ quan thuộc Chính phủ ban hành trước ngày 15 tháng 02 hằng năm.</w:t>
      </w:r>
    </w:p>
    <w:p>
      <w:pPr>
        <w:pStyle w:val="Normal"/>
        <w:spacing w:lineRule="auto" w:line="288" w:before="240" w:after="0"/>
        <w:ind w:firstLine="700"/>
        <w:jc w:val="both"/>
        <w:rPr/>
      </w:pPr>
      <w:r>
        <w:rPr>
          <w:color w:val="000000"/>
          <w:spacing w:val="-2"/>
        </w:rPr>
        <w:t>- Căn cứ chương trình giám sát của Quốc hội, chương trình công tác của Chính phủ, chỉ đạo của Thủ tướng Chính phủ, hướng dẫn của Bộ Tư pháp và thực tiễn thi hành pháp luật tại địa phương, trên cơ sở đề xuất của các cơ quan chuyên môn thuộc UBND cấp tỉnh, Sở Tư pháp xây dựng dự thảo kế hoạch theo dõi tình hình thi hành pháp luật, trình UBND cấp tỉnh ban hành trước ngày 01 tháng 3 hằng năm.</w:t>
      </w:r>
    </w:p>
    <w:p>
      <w:pPr>
        <w:pStyle w:val="Normal"/>
        <w:spacing w:lineRule="auto" w:line="288" w:before="240" w:after="0"/>
        <w:ind w:firstLine="700"/>
        <w:jc w:val="both"/>
        <w:rPr/>
      </w:pPr>
      <w:r>
        <w:rPr>
          <w:color w:val="000000"/>
          <w:spacing w:val="-2"/>
        </w:rPr>
        <w:t xml:space="preserve">- Căn cứ kế hoạch theo dõi tình hình thi hành pháp luật của UBND cấp tỉnh và thực tiễn thi hành pháp luật ở địa phương, UBND cấp huyện, cấp xã ban hành kế hoạch theo dõi tình hình thi hành pháp luật trên địa bàn thuộc phạm vi quản lý. </w:t>
      </w:r>
    </w:p>
    <w:p>
      <w:pPr>
        <w:pStyle w:val="Normal"/>
        <w:spacing w:lineRule="auto" w:line="288" w:before="240" w:after="0"/>
        <w:ind w:firstLine="700"/>
        <w:jc w:val="both"/>
        <w:rPr/>
      </w:pPr>
      <w:r>
        <w:rPr>
          <w:color w:val="000000"/>
        </w:rPr>
        <w:t xml:space="preserve">Bên cạnh đó, Dự thảo cũng quy định rõ về nội dung Kế hoạch theo dõi tình hình thi hành pháp luật gồm: mục đích, yêu cầu; VBQPPL hoặc nội dung cụ thể tập trung theo dõi, đánh giá; Các hoạt động cụ thể và tiến độ thực hiện;  Trách nhiệm của cơ quan, tổ chức trong việc thực hiện kế hoạch; Kinh phí thực hiện kế hoạch. Kế hoạch theo dõi tình hình thi hành pháp luật có thể được điều chỉnh theo yêu cầu của công tác theo dõi tình hình thi hành pháp luật. Kế hoạch theo dõi tình hình thi hành pháp luật của Bộ, cơ quan ngang Bộ, cơ quan thuộc Chính phủ, UBND cấp tỉnh gửi cho Bộ Tư pháp; kế hoạch theo dõi thi hành pháp luật của UBND cấp huyện gửi cho Sở Tư pháp; kế hoạch theo dõi thi hành pháp luật của UBND cấp xã gửi cho Phòng Tư pháp để theo dõi, tổng hợp và phối hợp thực hiện. </w:t>
      </w:r>
    </w:p>
    <w:p>
      <w:pPr>
        <w:pStyle w:val="Normal"/>
        <w:spacing w:lineRule="auto" w:line="288" w:before="240" w:after="0"/>
        <w:ind w:firstLine="700"/>
        <w:jc w:val="both"/>
        <w:rPr/>
      </w:pPr>
      <w:r>
        <w:rPr>
          <w:i/>
        </w:rPr>
        <w:t>7. Về kiểm tra tình hình thi hành pháp luật (Điều 7):</w:t>
      </w:r>
      <w:r>
        <w:rPr>
          <w:color w:val="000000"/>
        </w:rPr>
        <w:t xml:space="preserve"> để hướng dẫn các cơ quan, đơn vị trong việc kiểm tra tình hình thi hành pháp luật, Dự thảo quy định về cơ sở tiến hành kiểm tra, nội dung, thẩm quyền và trách nhiệm của các cơ quan, tổ chức, cá nhân trong việc kiểm tra tình hình thi hành pháp luật. Dự thảo quy định cụ thể như sau:</w:t>
      </w:r>
    </w:p>
    <w:p>
      <w:pPr>
        <w:pStyle w:val="Normal"/>
        <w:spacing w:lineRule="auto" w:line="288" w:before="240" w:after="0"/>
        <w:ind w:firstLine="700"/>
        <w:jc w:val="both"/>
        <w:rPr>
          <w:color w:val="000000"/>
        </w:rPr>
      </w:pPr>
      <w:r>
        <w:rPr>
          <w:color w:val="000000"/>
        </w:rPr>
        <w:t>- Cơ sở cho việc kiểm tra tình hình thi hành pháp luật, đó là (1) theo kế hoạch theo dõi tình hình thi hành pháp luật, (2) khi có những khó khăn, vướng mắc, bất cập trong thực tiễn thi hành hoặc (3) theo yêu cầu của cơ quan nhà nước có thẩm quyền.</w:t>
      </w:r>
    </w:p>
    <w:p>
      <w:pPr>
        <w:pStyle w:val="Normal"/>
        <w:spacing w:lineRule="auto" w:line="288" w:before="240" w:after="0"/>
        <w:ind w:firstLine="700"/>
        <w:jc w:val="both"/>
        <w:rPr>
          <w:color w:val="000000"/>
        </w:rPr>
      </w:pPr>
      <w:r>
        <w:rPr>
          <w:color w:val="000000"/>
        </w:rPr>
        <w:t>- Nội dung kiểm tra tình hình thi hành pháp luật được thực hiện theo quy định tại các Điều từ 7, 8, 9 và Điều 10 của Nghị định số 59/2012/NĐ-CP.</w:t>
      </w:r>
    </w:p>
    <w:p>
      <w:pPr>
        <w:pStyle w:val="Normal"/>
        <w:spacing w:lineRule="auto" w:line="288" w:before="240" w:after="0"/>
        <w:ind w:firstLine="700"/>
        <w:jc w:val="both"/>
        <w:rPr/>
      </w:pPr>
      <w:r>
        <w:rPr>
          <w:color w:val="000000"/>
        </w:rPr>
        <w:t xml:space="preserve">- Về thẩm quyền kiểm tra, Dự thảo quy định Bộ, cơ quan ngang Bộ kiểm tra tình hình thi hành pháp luật đối với các Bộ, cơ quan ngang Bộ, cơ quan thuộc Chính phủ và UBND các cấp trong phạm vi lĩnh vực quản lý; UBND cấp trên kiểm tra tình hình thi hành pháp luật đối với các cơ quan chuyên môn trực thuộc và đối với UBND cấp dưới trong phạm vi địa bàn thuộc thẩm quyền quản lý. Riêng đối với lĩnh vực thuộc phạm vi quản lý liên ngành có nhiều khó khăn, vướng mắc, bất cập trong thực tiễn thi hành, Bộ Tư pháp chủ trì, phối hợp với các Bộ, cơ quan ngang Bộ, cơ quan thuộc Chính phủ thành lập đoàn và tiến hành kiểm tra về tình hình thi hành pháp luật.  </w:t>
      </w:r>
    </w:p>
    <w:p>
      <w:pPr>
        <w:pStyle w:val="Normal"/>
        <w:spacing w:lineRule="auto" w:line="288" w:before="240" w:after="0"/>
        <w:ind w:firstLine="700"/>
        <w:jc w:val="both"/>
        <w:rPr/>
      </w:pPr>
      <w:r>
        <w:rPr>
          <w:color w:val="000000"/>
        </w:rPr>
        <w:t>- Tổ chức pháp chế Bộ, cơ quan ngang Bộ, cơ quan thuộc Chính phủ đề nghị Bộ trưởng, Thủ trưởng cơ quan ngang Bộ, cơ quan thuộc Chính phủ thành lập đoàn kiểm tra về tình hình thi hành pháp luật trong các lĩnh vực liên quan đến chức năng, nhiệm vụ của nhiều đơn vị có nhiều khó khăn, vướng mắc, bất cập trong thực tiễn thi hành.</w:t>
      </w:r>
    </w:p>
    <w:p>
      <w:pPr>
        <w:pStyle w:val="Normal"/>
        <w:spacing w:lineRule="auto" w:line="288" w:before="240" w:after="0"/>
        <w:ind w:firstLine="700"/>
        <w:jc w:val="both"/>
        <w:rPr/>
      </w:pPr>
      <w:r>
        <w:rPr>
          <w:color w:val="000000"/>
        </w:rPr>
        <w:t>- Sở Tư pháp, Phòng Tư pháp đề nghị Chủ tịch UBND cùng cấp thành lập đoàn kiểm tra về tình hình thi hành pháp luật trong các lĩnh vực liên quan đến chức năng, nhiệm vụ của nhiều cơ quan chuyên môn có nhiều khó khăn, vướng mắc, bất cập trong thực tiễn thi hành.</w:t>
      </w:r>
    </w:p>
    <w:p>
      <w:pPr>
        <w:pStyle w:val="Normal"/>
        <w:spacing w:lineRule="auto" w:line="288" w:before="240" w:after="0"/>
        <w:ind w:firstLine="700"/>
        <w:jc w:val="both"/>
        <w:rPr/>
      </w:pPr>
      <w:r>
        <w:rPr>
          <w:color w:val="000000"/>
        </w:rPr>
        <w:t xml:space="preserve">- Về Quyết định thành lập đoàn kiểm tra, Dự thảo quy định Quyết định cần nêu rõ nội dung, kế hoạch làm việc của đoàn kiểm tra, thành phần đoàn kiểm tra và cơ quan, tổ chức, cá nhân là đối tượng chịu sự kiểm tra. Quyết định thành lập đoàn kiểm tra được thông báo cho cơ quan, tổ chức, cá nhân là đối tượng chịu sự kiểm tra chậm nhất là bảy ngày làm việc, trước ngày bắt đầu tiến hành kiểm tra. </w:t>
      </w:r>
    </w:p>
    <w:p>
      <w:pPr>
        <w:pStyle w:val="Normal"/>
        <w:spacing w:lineRule="auto" w:line="288" w:before="240" w:after="0"/>
        <w:ind w:firstLine="700"/>
        <w:jc w:val="both"/>
        <w:rPr/>
      </w:pPr>
      <w:r>
        <w:rPr>
          <w:color w:val="000000"/>
        </w:rPr>
        <w:t xml:space="preserve">- Về trách nhiệm của cơ quan, tổ chức, cá nhân, Dự thảo quy định cơ quan, tổ chức, cá nhân là đối tượng chịu sự kiểm tra báo cáo bằng văn bản, cung cấp thông tin, tài liệu có liên quan đến nội dung kiểm tra; giải trình những vấn đề thuộc nội dung kiểm tra. Đoàn kiểm tra hoặc người có thẩm quyền kiểm tra xem xét, xác minh, kết luận về những vấn đề thuộc nội dung kiểm tra. </w:t>
      </w:r>
    </w:p>
    <w:p>
      <w:pPr>
        <w:pStyle w:val="Normal"/>
        <w:spacing w:lineRule="auto" w:line="288" w:before="240" w:after="0"/>
        <w:ind w:firstLine="700"/>
        <w:jc w:val="both"/>
        <w:rPr/>
      </w:pPr>
      <w:r>
        <w:rPr>
          <w:color w:val="000000"/>
        </w:rPr>
        <w:t>- Trong quá trình kiểm tra, khi phát hiện có hành vi vi phạm pháp luật, gây thiệt hại đến lợi ích của Nhà nước, quyền và lợi ích hợp pháp của tổ chức, cá nhân, đoàn kiểm tra và người có thẩm quyền kiểm tra kiến nghị cơ quan, tổ chức, cá nhân có thẩm quyền áp dụng các biện pháp cần thiết để kịp thời chấm dứt hành vi vi phạm, khôi phục lợi ích của Nhà nước, bảo đảm quyền và lợi ích hợp pháp của tổ chức, cá nhân; yêu cầu cơ quan, tổ chức, cá nhân có thẩm quyền xem xét xử lý trách nhiệm của cơ quan, tổ chức, cá nhân có hành vi vi phạm theo quy định của pháp luật.</w:t>
      </w:r>
    </w:p>
    <w:p>
      <w:pPr>
        <w:pStyle w:val="Normal"/>
        <w:spacing w:lineRule="auto" w:line="288" w:before="240" w:after="0"/>
        <w:ind w:firstLine="700"/>
        <w:jc w:val="both"/>
        <w:rPr/>
      </w:pPr>
      <w:r>
        <w:rPr>
          <w:color w:val="000000"/>
        </w:rPr>
        <w:t>Ngoài ra, Dự thảo cũng quy định trách nhiệm của đoàn kiểm tra báo cáo người ra quyết định kiểm tra về kết quả kiểm tra trong thời hạn 15 ngày kể từ khi kết thúc việc kiểm tra.</w:t>
      </w:r>
    </w:p>
    <w:p>
      <w:pPr>
        <w:pStyle w:val="Normal"/>
        <w:spacing w:lineRule="auto" w:line="288" w:before="240" w:after="0"/>
        <w:ind w:firstLine="700"/>
        <w:jc w:val="both"/>
        <w:rPr/>
      </w:pPr>
      <w:r>
        <w:rPr>
          <w:i/>
        </w:rPr>
        <w:t>8. Về điều tra, khảo sát tình hình thi hành pháp luật (Điều 8):</w:t>
      </w:r>
      <w:r>
        <w:rPr>
          <w:color w:val="000000"/>
        </w:rPr>
        <w:t xml:space="preserve"> điều tra, khảo sát tình hình thi hành pháp luật là một hoạt động theo dõi tình hình thi hành pháp luật được quy định tại Điều 13 Nghị định số 59/2012/NĐ-CP. Thực tiễn triển khai hoạt động này trong thời gian vừa qua có rất nhiều lúng túng, đặc biệt là ở các địa phương. Để các Bộ, ngành, địa phương triển khai hoạt động này một cách thống nhất, hiệu quả, Dự thảo quy định cụ thể về kế hoạch, nội dung, hình thức, đối tượng và kết quả điều tra, khảo sát. Theo đó:</w:t>
      </w:r>
    </w:p>
    <w:p>
      <w:pPr>
        <w:pStyle w:val="Normal"/>
        <w:spacing w:lineRule="auto" w:line="288" w:before="240" w:after="0"/>
        <w:ind w:firstLine="700"/>
        <w:jc w:val="both"/>
        <w:rPr>
          <w:color w:val="000000"/>
        </w:rPr>
      </w:pPr>
      <w:r>
        <w:rPr>
          <w:color w:val="000000"/>
        </w:rPr>
        <w:t xml:space="preserve">- Cơ quan, đơn vị được giao chủ trì xây dựng kế hoạch điều tra, khảo sát tình hình thi hành pháp luật, trong đó xác định mục đích, đối tượng, nội dung, địa bàn, thời gian, cách thức thực hiện điều tra, khảo sát, kể cả nội dung huy động lực lượng cộng tác viên tham gia điều tra, khảo sát. </w:t>
      </w:r>
    </w:p>
    <w:p>
      <w:pPr>
        <w:pStyle w:val="Normal"/>
        <w:spacing w:lineRule="auto" w:line="288" w:before="240" w:after="0"/>
        <w:ind w:firstLine="700"/>
        <w:jc w:val="both"/>
        <w:rPr/>
      </w:pPr>
      <w:r>
        <w:rPr>
          <w:color w:val="000000"/>
          <w:spacing w:val="-2"/>
        </w:rPr>
        <w:t xml:space="preserve">- Về nội dung điều tra, khảo sát: việc điều tra, khảo sát tập trung vào các nội dung nhằm đánh giá về tính khả thi của văn bản; tính kịp thời, đầy đủ, tính phù hợp và hiệu quả của hoạt động tập huấn, phổ biến pháp luật; tính kịp thời, đầy đủ trong hướng dẫn áp dụng và thi hành pháp luật của cơ quan nhà nước và người có thẩm quyền; tình hình tuân thủ pháp luật của các cơ quan, tổ chức, cá nhân. </w:t>
      </w:r>
    </w:p>
    <w:p>
      <w:pPr>
        <w:pStyle w:val="Normal"/>
        <w:spacing w:lineRule="auto" w:line="288" w:before="240" w:after="0"/>
        <w:ind w:firstLine="700"/>
        <w:jc w:val="both"/>
        <w:rPr>
          <w:color w:val="000000"/>
          <w:lang w:val="en-US"/>
        </w:rPr>
      </w:pPr>
      <w:r>
        <w:rPr>
          <w:color w:val="000000"/>
          <w:lang w:val="en-US"/>
        </w:rPr>
        <w:t xml:space="preserve">- Về đối tượng điều tra, khảo sát: </w:t>
      </w:r>
      <w:r>
        <w:rPr>
          <w:color w:val="000000"/>
        </w:rPr>
        <w:t>đối tượng chủ yếu được điều tra, khảo sátlà cán bộ, công chức, viên chức, người lao động liên quan trực tiếp đến việc tổ chức thi hành pháp luật trong lĩnh vực được lựa chọn điều tra, khảo sát; tổ chức, cá nhân là đối tượng chịu sự tác động trực tiếp của văn bản pháp luật được lựa chọn điều tra, khảo sát; các chuyên gia, nhà khoa học có am hiểu về lĩnh vực được lựa chọn điều tra, khảo sát.</w:t>
      </w:r>
    </w:p>
    <w:p>
      <w:pPr>
        <w:pStyle w:val="Normal"/>
        <w:spacing w:lineRule="auto" w:line="288" w:before="240" w:after="0"/>
        <w:ind w:firstLine="700"/>
        <w:jc w:val="both"/>
        <w:rPr>
          <w:color w:val="000000"/>
          <w:lang w:val="en-US"/>
        </w:rPr>
      </w:pPr>
      <w:r>
        <w:rPr>
          <w:color w:val="000000"/>
          <w:lang w:val="en-US"/>
        </w:rPr>
        <w:t xml:space="preserve">- </w:t>
      </w:r>
      <w:r>
        <w:rPr>
          <w:color w:val="000000"/>
        </w:rPr>
        <w:t>Về hình thức điều tra, khảo sát</w:t>
      </w:r>
      <w:r>
        <w:rPr>
          <w:color w:val="000000"/>
          <w:lang w:val="en-US"/>
        </w:rPr>
        <w:t>:</w:t>
      </w:r>
      <w:r>
        <w:rPr>
          <w:color w:val="000000"/>
        </w:rPr>
        <w:t xml:space="preserve"> việc điều tra, khảo sát được thực hiện thông qua phiếu khảo sát, tọa đàm, phỏng vấn trực tiếp</w:t>
      </w:r>
      <w:r>
        <w:rPr>
          <w:color w:val="000000"/>
          <w:lang w:val="en-US"/>
        </w:rPr>
        <w:t xml:space="preserve"> và </w:t>
      </w:r>
      <w:r>
        <w:rPr>
          <w:color w:val="000000"/>
        </w:rPr>
        <w:t xml:space="preserve">các hình thức điều tra, khảo sát phù hợp khác. </w:t>
      </w:r>
    </w:p>
    <w:p>
      <w:pPr>
        <w:pStyle w:val="Normal"/>
        <w:spacing w:lineRule="auto" w:line="288" w:before="240" w:after="0"/>
        <w:ind w:firstLine="700"/>
        <w:jc w:val="both"/>
        <w:rPr>
          <w:color w:val="000000"/>
          <w:lang w:val="en-US"/>
        </w:rPr>
      </w:pPr>
      <w:r>
        <w:rPr>
          <w:color w:val="000000"/>
          <w:lang w:val="en-US"/>
        </w:rPr>
        <w:t>- Ngoài ra Thông tư cũng hướng dẫn cụ thể cách thức thực hiện điều tra, khảo sát đối với từng hình thức cụ thể.</w:t>
      </w:r>
    </w:p>
    <w:p>
      <w:pPr>
        <w:pStyle w:val="Normal"/>
        <w:spacing w:lineRule="auto" w:line="276" w:before="240" w:after="0"/>
        <w:ind w:firstLine="697"/>
        <w:jc w:val="both"/>
        <w:rPr/>
      </w:pPr>
      <w:r>
        <w:rPr>
          <w:i/>
        </w:rPr>
        <w:t xml:space="preserve">9. </w:t>
      </w:r>
      <w:r>
        <w:rPr>
          <w:i/>
          <w:lang w:val="en-US"/>
        </w:rPr>
        <w:t>Về x</w:t>
      </w:r>
      <w:r>
        <w:rPr>
          <w:i/>
        </w:rPr>
        <w:t>ây dựng và duy trì chuyên mục tình hình thi hành pháp luật trên Cổng hoặc Trang thông tin điện tử (Điều 9):</w:t>
      </w:r>
      <w:r>
        <w:rPr/>
        <w:t xml:space="preserve"> để bảo đảm các điều kiện cần thiết cho các tổ chức, cá nhân thực hiện quyền tham gia hoạt động theo dõi tình hình thi hành pháp luật theo tinh thần của Nghị định số 59/2012/NĐ-CP, Dự thảo khuyến nghị các cơ quan trong việc xây dựng và duy trì chuyên mục tình hình thi hành pháp luật. Theo đó, c</w:t>
      </w:r>
      <w:r>
        <w:rPr>
          <w:color w:val="000000"/>
        </w:rPr>
        <w:t>ăn cứ điều kiện thực tế và yêu cầu của công tác theo dõi thi hành pháp luật, Bộ, cơ quan ngang Bộ, cơ quan thuộc Chính phủ, UBND các cấp xây dựng và duy trì chuyên mục tình hình thi hành pháp luật trên Cổng hoặc Trang thông tin điện tử của mình.</w:t>
      </w:r>
      <w:r>
        <w:rPr>
          <w:color w:val="000000"/>
          <w:spacing w:val="-2"/>
        </w:rPr>
        <w:t xml:space="preserve"> </w:t>
      </w:r>
      <w:r>
        <w:rPr>
          <w:color w:val="000000"/>
        </w:rPr>
        <w:t>Đồng thời, Dự thảo cũng hướng dẫn cụ thể về các mục chủ yếu trong Chuyên mục tình hình thi hành pháp luật. Trong đó, mục Tin tức, sự kiện đăng tải các tin, bài về hoạt động, các vấn đề liên quan thuộc phạm vi quản lý nhà nước về công tác theo dõi tình hình thi hành pháp luật của Bộ, cơ quan ngang Bộ, cơ quan thuộc Chính phủ, UBND các cấp; mục Thông tin về thống kê tình hình thi hành pháp luật: đăng tải hệ thống biểu mẫu điện tử chuyên ngành, các số liệu thống kê, báo cáo về công tác thi hành pháp luật; mục Thông tin chỉ đạo điều hành và hướng dẫn nghiệp vụ: đăng tải các văn bản chỉ đạo, điều hành và văn bản hướng dẫn nghiệp vụ về công tác theo thi hành pháp luật; mục Tiếp nhận, phản ánh: đăng tải địa chỉ, số điện thoại, số fax, địa chỉ thư điện tử chính thức để liên hệ và tiếp nhận phản ánh, kiến nghị của tổ chức, cá nhân về tình hình thi hành pháp luật; ý kiến phản hồi và ý kiến xử lý đối với các kiến nghị.</w:t>
      </w:r>
    </w:p>
    <w:p>
      <w:pPr>
        <w:pStyle w:val="Normal"/>
        <w:spacing w:lineRule="auto" w:line="276" w:before="240" w:after="0"/>
        <w:ind w:firstLine="697"/>
        <w:jc w:val="both"/>
        <w:rPr/>
      </w:pPr>
      <w:r>
        <w:rPr>
          <w:i/>
        </w:rPr>
        <w:t>10. Về Báo cáo tình hình thi hành pháp luật (Điều 10):</w:t>
      </w:r>
      <w:r>
        <w:rPr>
          <w:color w:val="000000"/>
        </w:rPr>
        <w:t xml:space="preserve"> để có cơ sở cho việc thông tin chính thức về tình hình thi hành pháp luật, Dự thảo quy định các báo cáo tình hình thi hành pháp luật, cụ thể là Bộ, cơ quan ngang Bộ, cơ quan thuộc Chính phủ, UBND các cấp báo cáo tình hình thi hành pháp luật trong 5 trường hợp: (1)  Báo cáo về công tác theo dõi tình hình thi hành pháp luật định kỳ hằng năm; (2) Báo cáo chuyên đề theo yêu cầu của Thủ tướng Chính phủ, Bộ Tư pháp, UBND cấp trên trực tiếp; (3) Báo cáo khi phát hiện những vướng mắc, bất cập của các quy định pháp luật hoặc thấy cần thiết phải áp dụng các biện pháp nhằm kịp thời ngăn chặn những thiệt hại có thể xảy ra cho đời sống xã hội; (4) Báo cáo về kết quả kiểm tra, điều tra, khảo sát; (5) Báo cáo về kết quả xử lý các kiến nghị theo yêu cầu của cơ quan nhà nước có thẩm quyền.</w:t>
      </w:r>
    </w:p>
    <w:p>
      <w:pPr>
        <w:pStyle w:val="Normal"/>
        <w:spacing w:lineRule="auto" w:line="276" w:before="240" w:after="0"/>
        <w:ind w:firstLine="697"/>
        <w:jc w:val="both"/>
        <w:rPr/>
      </w:pPr>
      <w:r>
        <w:rPr>
          <w:i/>
        </w:rPr>
        <w:t>11. Về phối hợp theo dõi tình hình thi hành pháp luật (Điều 11):</w:t>
      </w:r>
      <w:r>
        <w:rPr/>
        <w:t xml:space="preserve"> theo quy định cỉa Nghị định số 59/2012/NĐ-CP, phối hợp giữa các cơ quan, tổ chức là một yêu cầu quan trong để bảo đảm hiệu quả của công tác này. Căn cứ yêu cầu cụ thể của từng hoạt động theo dõi tình hình thi hành pháp luật, Bộ, cơ quan ngang Bộ, cơ quan thuộc Chính phủ, UBND các cấp đề nghị các cơ quan, tổ chức phối hợp thực hiện công tác theo dõi tình hình thi hành pháp luật phù hợp với chức năng, nhiệm vụ của từng cơ quan, tổ chức. Theo đó, (1) Viện kiểm sát nhân dân, Tòa án nhân dân cùng cấp cung cấp thông tin về tình hình vi phạm pháp luật của cơ quan, tổ chức, cá nhân thông qua hoạt động truy tố, xét xử; (2) Mặt trận Tổ quốc Việt Nam và các tổ chức thành viên cung cấp thông tin về kiến nghị của nhân dân về tình hình thi hành pháp luật; (3) Hội luật gia Việt Nam, Liên đoàn luật sư Việt Nam và các Đoàn luật sư cùng cấp cung cấp ý kiến của các luật gia, luật sư về các vấn đề pháp lý liên quan đến tình hình thi hành pháp luật; (4) Phòng Thương mại và Công nghiệp Việt Nam, các hội nghề nghiệp cùng cấp cung cấp ý kiến của các doanh nghiệp, các hội viên về tính kịp thời, đầy đủ trong thi hành pháp luật của cơ quan nhà nước có thẩm quyền; tính chính xác, thống nhất trong hướng dẫn, áp dụng pháp luật và trong áp dụng pháp luật của cơ quan nhà nước có thẩm quyền; tính thống nhất, đồng bộ, khả thi của văn bản pháp luật; (5) các cơ quan thông tin đại chúng cung cấp ý kiến phản ánh của dư luận xã hội về tình hình thi hành pháp luật. </w:t>
      </w:r>
    </w:p>
    <w:p>
      <w:pPr>
        <w:pStyle w:val="Normal"/>
        <w:spacing w:lineRule="auto" w:line="288" w:before="240" w:after="0"/>
        <w:ind w:firstLine="700"/>
        <w:jc w:val="both"/>
        <w:rPr/>
      </w:pPr>
      <w:r>
        <w:rPr>
          <w:i/>
        </w:rPr>
        <w:t>12. Về các hình thức tham gia hoạt động theo dõi tình hình thi hành pháp luật của tổ chức, cá nhân (Điều 12):</w:t>
      </w:r>
      <w:r>
        <w:rPr/>
        <w:t xml:space="preserve"> để tạo điều kiện thuận lợi cho tổ chức, cá nhân tham gia hoạt động theo dõi tình hình thi hành pháp luật, Dự thảo quy định các hình thức tham gia cho riêng tổ chức và cá nhân. Theo đó, tổ chức chính trị - xã hội, tổ chức xã hội - nghề nghiệp và các tổ chức đoàn thể khác tham gia hoạt động theo dõi tình hình thi hành pháp luật thông qua các các hình thức: (1) gửi công văn hoặc thông qua chuyên mục tình hình thi hành pháp luật trên Cổng hoặc Trang thông tin điện tử phản ánh ý kiến của các thành viên, hội viên về tình hình thi hành pháp luật, kiến nghị các giải pháp nâng cao hiệu quả thi hành pháp luật và hoàn thiện hệ thống pháp luật đến các cơ quan nhà nước có thẩm quyền; (2) cử đại diện tham gia các hoạt động theo dõi tình hình thi hành pháp luật theo đề nghị của cơ quan nhà nước có thẩm quyền; (3) cộng tác viên tham gia hoạt động thu thập, tổng hợp thông tin; điều tra, khảo sát; tham gia ý kiến về xử lý kết quả theo dõi tình hình thi hành pháp luật;</w:t>
      </w:r>
      <w:r>
        <w:rPr>
          <w:bCs/>
        </w:rPr>
        <w:t xml:space="preserve"> cá nhân tham gia vào hoạt động theo dõi tình hình thi hành pháp luật bằng các hình thức: (1) t</w:t>
      </w:r>
      <w:r>
        <w:rPr/>
        <w:t>rực tiếp đến Phòng tiếp công dân của các cơ quan nhà nước có thẩm quyền, gửi ý kiến bằng văn bản hoặc thông qua các phương tiện thông tin đại chúng để phản ánh, cung cấp thông tin về tình hình thi hành pháp luật; (2) tham gia hoạt động thu thập, tổng hợp thông tin; điều tra, khảo sát; tham gia ý kiến về xử lý kết quả theo dõi</w:t>
      </w:r>
      <w:r>
        <w:rPr>
          <w:bCs/>
        </w:rPr>
        <w:t xml:space="preserve"> tình hình thi hành pháp luật.</w:t>
      </w:r>
    </w:p>
    <w:p>
      <w:pPr>
        <w:pStyle w:val="Normal"/>
        <w:spacing w:lineRule="auto" w:line="288" w:before="240" w:after="0"/>
        <w:ind w:firstLine="700"/>
        <w:jc w:val="both"/>
        <w:rPr>
          <w:bCs/>
          <w:color w:val="000000"/>
        </w:rPr>
      </w:pPr>
      <w:r>
        <w:rPr>
          <w:i/>
        </w:rPr>
        <w:t>13. Về cộng tác viên theo dõi tình hình thi hành pháp luật (Điều 13):</w:t>
      </w:r>
      <w:r>
        <w:rPr/>
        <w:t xml:space="preserve"> để cụ thể hoá Điều 5 và Điều 19 của Nghị định số 59/2012/NĐ-CP về sự tham gia của tổ chức cá nhân trong hoạt động theo dõi thi hành pháp luật, Dự thảo quy định riêng một điều về cộng tác viên theo dõi tình hình thi hành pháp luật. Theo đó,cộng tác viên được huy động để tham gia hoạt động thu thập, tổng hợp thông tin; điều tra, khảo sát; tham gia ý kiến về xử lý kết quả theo dõi tình hình thi hành pháp luật; căn cứ điều kiện cụ thể và yêu cầu của công tác theo dõi tình hình thi hành pháp luật, người đứng đầu tổ chức pháp chế Bộ, cơ quan ngang Bộ, cơ quan thuộc Chính phủ, Giám đốc Sở Tư pháp, Trưởng Phòng Tư pháp cấp huyện tham mưu, giúp Bộ trưởng, Thủ trưởng cơ quan ngang Bộ, Thủ trưởng cơ quan thuộc Chính phủ, UBND cùng cấp huy động sự tham gia của các tổ chức, cá nhân am hiểu chuyên môn về ngành, lĩnh vực cần theo dõi tình hình thi hành pháp luật;</w:t>
      </w:r>
      <w:r>
        <w:rPr>
          <w:color w:val="000000"/>
        </w:rPr>
        <w:t xml:space="preserve"> cộng tác viên theo dõi thi hành pháp luật thực hiện theo chế độ hợp đồng có thời hạn hoặc theo từng vụ việc cụ thể.</w:t>
      </w:r>
      <w:r>
        <w:rPr>
          <w:b/>
          <w:color w:val="000000"/>
        </w:rPr>
        <w:t xml:space="preserve"> </w:t>
      </w:r>
      <w:r>
        <w:rPr>
          <w:color w:val="000000"/>
        </w:rPr>
        <w:t>Hợp đồng cộng tác viên phải có nội dung về quyền và nghĩa vụ của cộng tác viên, phạm vi công việc, thời hạn cộng tác viên và kết quả thực hiện.</w:t>
      </w:r>
    </w:p>
    <w:p>
      <w:pPr>
        <w:pStyle w:val="Normal"/>
        <w:spacing w:lineRule="auto" w:line="288" w:before="240" w:after="0"/>
        <w:ind w:firstLine="700"/>
        <w:jc w:val="both"/>
        <w:rPr/>
      </w:pPr>
      <w:r>
        <w:rPr>
          <w:i/>
        </w:rPr>
        <w:t>14. Về bảo đảm sự tham gia của tổ chức, cá nhân trong theo dõi tình hình thi hành pháp luật (Điều 14):</w:t>
      </w:r>
      <w:r>
        <w:rPr>
          <w:color w:val="000000"/>
        </w:rPr>
        <w:t xml:space="preserve"> để bảo đảm và khuyến khích cho các tổ chức, cá nhân trong công tác theo dõi thi hành pháp luật theo tinh thần của Nghị định số 59/2012/NĐ-CP, Điều 14 Dự thảo quy định cụ thể trách nhiệm của các cơ quan nhà nước có liên quan. Theo đó, Bộ, cơ quan ngang Bộ, cơ quan thuộc Chính phủ, UBND các cấp tạo điều kiện thuận lợi cho tổ chức, cá nhân tham gia theo dõi thi hành pháp luật bằng cách: (1) chỉ đạo tổ chức pháp chế Bộ, cơ quan ngang Bộ, cơ quan thuộc Chính phủ, Sở Tư pháp, Phòng Tư pháp cấp huyện chủ trì, làm đầu mối tiếp nhận và xử lý thông tin về tình hình thi hành pháp luật do tổ chức, cá nhân phản ánh; duy trì chuyên mục về tình hình thi hành pháp luật trên Cổng hoặc Trang thông tin điện tử của Bộ, cơ quan ngang Bộ, cơ quan thuộc Chính phủ, UBND các cấp; (2) bảo đảm kinh phí và các điều kiện cần thiết khác cho các tổ chức, cá nhân thực hiện cơ chế cộng tác viên và sự tham gia của cộng tác viên theo dõi thi hành pháp luật; (3) khen thưởng các tổ chức, cá nhân đã có đóng góp tích cực, cung cấp những thông tin có giá trị, góp phần nâng cao hiệu quả công tác theo dõi thi hành pháp luật.</w:t>
      </w:r>
    </w:p>
    <w:p>
      <w:pPr>
        <w:pStyle w:val="Normal"/>
        <w:spacing w:lineRule="auto" w:line="288" w:before="240" w:after="0"/>
        <w:ind w:firstLine="700"/>
        <w:jc w:val="both"/>
        <w:rPr/>
      </w:pPr>
      <w:r>
        <w:rPr>
          <w:i/>
          <w:color w:val="000000"/>
        </w:rPr>
        <w:t>15. Về hiệu lực thi hành (Điều 15):</w:t>
      </w:r>
      <w:r>
        <w:rPr>
          <w:color w:val="000000"/>
        </w:rPr>
        <w:t xml:space="preserve"> Điều 15 quy định về hiệu lực thi hành của Thông tư, đồng thời quy định việc thay thế đối với Thông tư thay thế Thông tư số 03/2010/TT-BTP ngày 03/3/2010 của Bộ trưởng Bộ Tư pháp hướng dẫn thực hiện công tác theo dõi thi hành pháp luật.</w:t>
      </w:r>
    </w:p>
    <w:p>
      <w:pPr>
        <w:pStyle w:val="Normal"/>
        <w:spacing w:lineRule="auto" w:line="288" w:before="240" w:after="0"/>
        <w:ind w:firstLine="700"/>
        <w:jc w:val="both"/>
        <w:rPr/>
      </w:pPr>
      <w:r>
        <w:rPr>
          <w:i/>
          <w:color w:val="000000"/>
        </w:rPr>
        <w:t xml:space="preserve">16. Về trách nhiệm thi hành (Điều 16): </w:t>
      </w:r>
      <w:r>
        <w:rPr>
          <w:color w:val="000000"/>
        </w:rPr>
        <w:t>Điều 16 quy định về  trách nhiệm thi hành. Theo đó,</w:t>
      </w:r>
      <w:r>
        <w:rPr>
          <w:b/>
          <w:color w:val="000000"/>
        </w:rPr>
        <w:t xml:space="preserve"> </w:t>
      </w:r>
      <w:r>
        <w:rPr>
          <w:color w:val="000000"/>
        </w:rPr>
        <w:t xml:space="preserve">trong phạm vi lĩnh vực và địa bàn thuộc thẩm quyền quản lý của mình, Bộ, cơ quan ngang Bộ, cơ quan thuộc Chính phủ, UBND các cấp trong việc tổ chức thực hiện công tác theo dõi tình hình thi hành pháp luật theo quy định của Thông tư. </w:t>
      </w:r>
    </w:p>
    <w:p>
      <w:pPr>
        <w:pStyle w:val="Normal"/>
        <w:spacing w:lineRule="auto" w:line="264" w:before="240" w:after="0"/>
        <w:ind w:firstLine="72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372745</wp:posOffset>
                </wp:positionV>
                <wp:extent cx="1955800" cy="0"/>
                <wp:effectExtent l="0" t="9525" r="0" b="9525"/>
                <wp:wrapNone/>
                <wp:docPr id="4" name=""/>
                <a:graphic xmlns:a="http://schemas.openxmlformats.org/drawingml/2006/main">
                  <a:graphicData uri="http://schemas.microsoft.com/office/word/2010/wordprocessingShape">
                    <wps:wsp>
                      <wps:cNvSpPr/>
                      <wps:spPr>
                        <a:xfrm>
                          <a:off x="0" y="0"/>
                          <a:ext cx="195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29.35pt" to="307.95pt,29.35pt" stroked="t" o:allowincell="f" style="position:absolute">
                <v:stroke color="black" weight="1908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3:00Z</dcterms:created>
  <dc:creator>Manh Cuong</dc:creator>
  <dc:description/>
  <cp:keywords/>
  <dc:language>en-US</dc:language>
  <cp:lastModifiedBy>Thanh An</cp:lastModifiedBy>
  <cp:lastPrinted>2013-11-08T09:12:00Z</cp:lastPrinted>
  <dcterms:modified xsi:type="dcterms:W3CDTF">2013-11-15T01:23:00Z</dcterms:modified>
  <cp:revision>2</cp:revision>
  <dc:subject/>
  <dc:title>BỘ TƯ PHÁP</dc:title>
</cp:coreProperties>
</file>